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037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7820-3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9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Громова Михаила Станиславовича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являющееся должностным лицом, не представило в Отделение Фонда пенсионного и социального страхования Российской Федерации по ХМАО-Югре в установленный срок до 23.03.2024 года уточнённые сведения между отчетностью по форме ЕФС-1 и Расчетом по страховым взносам за 2023 год, согласно уведомлению об устранении ошибок и (или) несоответствий между представленными страхователем сведениями и сведениями, имеющимися у ФПСС РФ, в нарушение требований ст. 17 ФЗ № 27-ФЗ от 01.04.1996 г. «Об индивидуальном (персонифицированном) учё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2 ст. 17 Федерального Закона от 01.04.1996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ромова Михаила Станислав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ромова Михаила Станислав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19271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03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